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160</wp:posOffset>
                      </wp:positionV>
                      <wp:extent cx="36118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23.75pt;mso-wrap-distance-left:9.05pt;mso-wrap-distance-right:9.05pt;mso-wrap-distance-top:0pt;mso-wrap-distance-bottom:0pt;margin-top:0.8pt;mso-position-vertical-relative:text;margin-left:26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0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8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 МКД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, 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чны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.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34,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 876,35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32 195,01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29 041,77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463 113,13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правляющая организация оказала услуги по содержанию и ремонту жилья на средства собранные с населения:</w:t>
      </w:r>
    </w:p>
    <w:tbl>
      <w:tblPr>
        <w:tblW w:w="10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27.5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62.7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2.5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81.7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857.6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6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14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613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18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071.3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70.06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  <w:lang w:val="ru-RU"/>
              </w:rPr>
              <w:t xml:space="preserve">ремонт мягкой кровли кв. №№26,56 </w:t>
            </w:r>
            <w:r>
              <w:rPr>
                <w:i/>
                <w:iCs/>
                <w:sz w:val="21"/>
                <w:szCs w:val="21"/>
                <w:lang w:val="ru-RU"/>
              </w:rPr>
              <w:t>(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февраль 2014г.</w:t>
            </w:r>
            <w:r>
              <w:rPr>
                <w:i/>
                <w:iCs/>
                <w:sz w:val="21"/>
                <w:szCs w:val="21"/>
                <w:lang w:val="ru-RU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2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парапета кв. №№14,42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сентябрь 2014г.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бурение отверстий (продухов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дека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1109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ноябрь 2014г.)</w:t>
            </w:r>
            <w:r>
              <w:rPr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00846.09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463 113,1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00 846,09   = (-) 37 732,96  рублей.</w:t>
      </w:r>
    </w:p>
    <w:p>
      <w:pPr>
        <w:pStyle w:val="Normal"/>
        <w:ind w:left="-360" w:firstLine="36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325 685,84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72"/>
        <w:gridCol w:w="2505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31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78.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47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1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92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68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625.5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577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17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696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8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1.7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8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1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6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.3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4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9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4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28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46.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109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65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61657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4764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140106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3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6.5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96.4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3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56746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5149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52545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52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005.3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936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21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.1256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40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.53259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.0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1.3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6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71935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177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937122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5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2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2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0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2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7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8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9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2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1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6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88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8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9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2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2.4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49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059.8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95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14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1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1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9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5.8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3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6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5.0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1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0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.7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34</w:t>
            </w:r>
          </w:p>
        </w:tc>
        <w:tc>
          <w:tcPr>
            <w:tcW w:w="2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445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3853.7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613.2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68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613.4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6.63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970.06</w:t>
            </w:r>
          </w:p>
        </w:tc>
      </w:tr>
    </w:tbl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05:00Z</cp:lastPrinted>
  <dcterms:modified xsi:type="dcterms:W3CDTF">2015-03-12T02:49:00Z</dcterms:modified>
  <cp:revision>112</cp:revision>
  <dc:subject/>
  <dc:title/>
</cp:coreProperties>
</file>